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6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39-7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6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Латяева М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0 января 2025 года по адресу: *, Латяев М.В. будучи привлеченным постановлением №18810572241025023986 от 25 ок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Латяев М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Латяева М.В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Латяева М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Латяев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72250920008289 от 18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72241025023986 от 25 ок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Латяев М.В. подвергнут административному наказанию в виде административного штрафа в размере 500 рублей. Указанное постановление вступило в законную силу 08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72241025023986 от 25 октября 2024 года Латяевым М.В. не уплачен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Латяев М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Латяевым М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Латяева М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Латяеву М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атяева М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602520178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